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первичную профсоюзную организацию 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е организации Профсою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</w:rPr>
        <w:t xml:space="preserve">                                          </w:t>
      </w: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ab/>
        <w:tab/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>_________________________</w:t>
        <w:tab/>
        <w:tab/>
        <w:tab/>
        <w:t>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     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2:00Z</dcterms:created>
  <dc:creator>Alfiya</dc:creator>
  <dc:description/>
  <dc:language>en-US</dc:language>
  <cp:lastModifiedBy>Гузель</cp:lastModifiedBy>
  <cp:lastPrinted>2012-02-13T18:44:00Z</cp:lastPrinted>
  <dcterms:modified xsi:type="dcterms:W3CDTF">2013-11-20T07:32:00Z</dcterms:modified>
  <cp:revision>2</cp:revision>
  <dc:subject/>
  <dc:title/>
</cp:coreProperties>
</file>